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-A-Story: "The Great Explorers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Solaris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designed for children aged 10 to 14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rning about history in sch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information you will need to use this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program itself, and can be accessed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eginning.  The only information we have not includ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ST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DOS prompt and hit the ENTER key.  Make sure you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disk drive, and in the correct subdirectory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is application won'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nformation is included in the program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from the main menu selection: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cessary for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US.HYP             COLUMBUS.HND             EXPLO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O.HYP                 POLO.HND                 EXPLORE.S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.HYP              EXPLORE.HND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DOC             GENERAL.HYP              GENERAL.H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of these are missing, you can write to Solaris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copies of this disk.  Shareware copies are $4 p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ne, $3 per disk for 2 or more.  You can order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rograms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ON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is Systems, 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ration fee for this program is $10.00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 $25.00 charge on all return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requesting information, please wri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ention line, so we can process your reques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